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FIE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"/>
        <w:gridCol w:w="2880"/>
        <w:gridCol w:w="3616"/>
        <w:gridCol w:w="1424"/>
        <w:gridCol w:w="7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děje a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juje se do diskuze, využívá zásad komunikace a pravidel dialog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strument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pořádání bod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ustra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Kompetence k učení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bírá a využívá vhodné způsoby prá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sociální a personál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činně spolupracuje ve skupině, na základě poznání nebo přijetí nové role v pracovní činnosti pozitivně ovlivňuje kvalitu společné prác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uzuje vzájemné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ředí se na činnost, zaměří svoji pozornost na prá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omunikativ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činně se zapojuje do diskuse, obhajuje svůj názor a vhodně argumentuj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 řešení problémů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řeší problémy a využívá k tomu vlastního úsudku a zkušenost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beregulace a sebeorganizace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popíše, jak lze usměrňovat a kultivovat charakterové a volní vlastnosti, rozvíjet osobní přednosti, překonávat osobní nedostatky a pěstovat zdravou sebedůvě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ědomuje si svoje možnosti a lim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ímá chybu jako nezbytnou součást vzdělávacího procesu a uvědomuje si její pří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Kompetence k učení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ískané výsledky porovnává a kriticky posuzuj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sociální a personál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dílí se na utváření příjemné atmosféry v týmu, na základě ohleduplnosti a úcty při jednání s druhými lidmi přispívá k upevňování dobrých mezilidských vztah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bepoznání a sebepojetí</w:t>
            </w:r>
          </w:p>
        </w:tc>
      </w:tr>
      <w:tr>
        <w:trPr>
          <w:trHeight w:val="1238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e otázky, odpovídá na otázky a zdůvodňuje své odpově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problém, pojmenuje ho a navrhne řeš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strate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omunikativ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činně se zapojuje do diskuse, obhajuje svůj názor a vhodně argumentuj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občanské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respektuje přesvědčení druhých lidí, váží si jejich vnitřních hodnot, je schopen vcítit se do situací ostatních lidí, odmítá útlak a hrubé zacházení, uvědomuje si povinnost postavit se proti fyzickému i psychickému násil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ešení problémů a rozhodovací dovednosti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vá projevy záporných charakterových vlastností u sebe i u druhých lidí, kriticky hodnotí a vhodně koriguje své chování a jedn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ektuje odlišné názory, zájmy, způsoby chování a myšlení jiných lidí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pořádání bod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ientace v prostoru 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Porovnávání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ustra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 řešení problémů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občanské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hápe základní principy, na nichž spočívají zákony a společenské normy, je si vědom svých práv a povinností ve škole i mimo škol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zilidské vztahy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é informace je schopen konkretizovat a přenést do reálných situ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ápe a toleruje hodnotu názoru jiného člově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vyjadřuje své pocity a dojm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sociální a personál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řispívá k diskusi v malé skupině i k debatě celé třídy, chápe potřebu efektivně spolupracovat s druhými při řešení daného úkolu, oceňuje zkušenosti druhých lidí, respektuje různá hlediska a čerpá poučení z toho, co si druzí lidé myslí, říkají a dělaj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ce a kompetice</w:t>
            </w:r>
          </w:p>
        </w:tc>
      </w:tr>
      <w:tr>
        <w:trPr>
          <w:trHeight w:val="1422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oudí vliv osobních vlastností na dosahování individuálních i společných cílů, objasní význam vůle při dosahování cílů a překonávání překáž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čuje strategii pro syntézu celku z čá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lézá nová nebo alternativní řešení k řešením běžný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Kompetence k učení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vádí věci do souvislostí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občanské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rozhoduje se zodpovědně podle dané situace, poskytne dle svých možností účinnou pomoc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y, postoje, praktická etika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a smysluplně vyjadřuje své myšlenky, nápady a náz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orientaci v 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strategii pro vyjádření pole a rozdělení celku na části podle cílů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 řešení problémů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věřuje prakticky správnost řešení problémů a osvědčené postupy aplikuje při řešení obdobných nebo nových problémových situac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ešení problémů a rozhodovací dovednost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lišuje objektivní fakta od subjektivních názorů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 řešení problémů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sleduje vlastní pokrok při zdolávání problémů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sociální a personální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vytváří si pozitivní představu o sobě samém, která podporuje jeho sebedůvěru a samostatný rozvoj; ovládá a řídí svoje jednání a chování tak, aby dosáhl pocitu sebeuspokojení a sebeúc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schopností poznáván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plňuje tabulky a schém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soubory prvků podle daných kritéri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aticky zkoumá, vyhledává a třídí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dat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mpetence k řešení problémů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riticky myslí, činí uvážlivá rozhodnutí, je schopen je obhájit, uvědomuje si zodpovědnost za svá rozhodnutí a výsledky svých činů zhodnot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5:00Z</dcterms:created>
  <dc:creator>svornikova</dc:creator>
  <dc:description/>
  <cp:keywords/>
  <dc:language>en-US</dc:language>
  <cp:lastModifiedBy>Svorníková</cp:lastModifiedBy>
  <dcterms:modified xsi:type="dcterms:W3CDTF">2020-09-13T05:13:00Z</dcterms:modified>
  <cp:revision>5</cp:revision>
  <dc:subject/>
  <dc:title>TEMATICKÝ, časový PLÁN</dc:title>
</cp:coreProperties>
</file>